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28850</wp:posOffset>
                </wp:positionV>
                <wp:extent cx="2149475" cy="217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1pt;mso-wrap-distance-left:9.05pt;mso-wrap-distance-right:9.05pt;mso-wrap-distance-top:0pt;mso-wrap-distance-bottom:0pt;margin-top:175.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40965" cy="1668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 w:before="0" w:after="0"/>
                              <w:rPr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szCs w:val="28"/>
                              </w:rPr>
                              <w:t>проекту планировки и проекту межевания части территории Пермского муниципального округа Пермского края с целью размещения улично-дорожной сети, включающей земельный участок с кадастровым номером 59:32:3250001:947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31.3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60" w:before="0" w:after="0"/>
                        <w:rPr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szCs w:val="28"/>
                        </w:rPr>
                        <w:t>проекту планировки и проекту межевания части территории Пермского муниципального округа Пермского края с целью размещения улично-дорожной сети, включающей земельный участок с кадастровым номером 59:32:3250001:9471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tabs>
          <w:tab w:val="clear" w:pos="708"/>
          <w:tab w:val="left" w:pos="3825" w:leader="none"/>
        </w:tabs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5 августа 2024 г. по 05 сент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планировки и проекту межевания части территории Пермского муниципального округа Пермского края с целью размещения улично-дорожной сети, включающей земельный участок с кадастровым номером 59:32:3250001:9471</w:t>
      </w:r>
      <w:r>
        <w:rPr>
          <w:szCs w:val="28"/>
        </w:rPr>
        <w:t xml:space="preserve"> 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15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</w:rPr>
        <w:t xml:space="preserve">) </w:t>
      </w:r>
      <w:r>
        <w:rPr>
          <w:color w:val="000000"/>
          <w:szCs w:val="28"/>
        </w:rPr>
        <w:t>и   на   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с. Култаев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3 августа 2024 г. по 29 авгус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Култаево, ул. Романа Кашина, д. 87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3 августа 2024 г. по 29 августа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Култаево, ул. Романа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3:00Z</dcterms:created>
  <dc:creator>-</dc:creator>
  <dc:description/>
  <dc:language>en-US</dc:language>
  <cp:lastModifiedBy>adm15-01</cp:lastModifiedBy>
  <cp:lastPrinted>2024-08-07T14:38:00Z</cp:lastPrinted>
  <dcterms:modified xsi:type="dcterms:W3CDTF">2024-08-09T05:53:00Z</dcterms:modified>
  <cp:revision>2</cp:revision>
  <dc:subject/>
  <dc:title/>
</cp:coreProperties>
</file>